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13 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кабря 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69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постановление администрации муниципального образования «Мухоршибирский район» от 21.10.2014 г.  № 670 «Об утверждении муниципальной программы «Экономическое развитие на 2015-2017 годы и на период до 2020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2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Экономическое развитие на 2015-2017 годы и на период до 2020 года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),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В  наименовании Программы  и по тексту программы слова «до 2020 года» заменить словами «до 2021 года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«Объемы</w:t>
      </w:r>
      <w:r>
        <w:rPr/>
        <w:t xml:space="preserve"> бюджетных ассигнований программы» изложить в следующей реда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57"/>
        <w:gridCol w:w="1787"/>
        <w:gridCol w:w="1418"/>
        <w:gridCol w:w="1559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0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,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9,1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8,03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аздел паспорта «Ожидаемые результаты реализации Программы» изложить в следующе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 увеличить количество малых и средних предприятий до 135 ед., численность занятых до 1475 чел., повысить объем отгруженных товаров собственного производства, выполненных работ и услуг субъектами малого и среднего предпринимательства до 770 млн. руб., количество новых рабочих мест, не связанных с деятельностью градообразующих предприятий в монопрофильном образовании п. Саган-Нур – 145 чел., снизить уровень регистрируемой  безработицы до 0,9%, уровень общей безработицы по (методологии Международной организации труда) до 6,3%.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5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1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701"/>
        <w:gridCol w:w="1417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,73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Раздел 4 «Целевые индикаторы выполнения подпрограммы» изложить в новой редакции согласно приложению 4 к настоящему постановлению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9. Раздел 6 «Перечень основных мероприятий подпрограммы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0. Раздел 7 «Ресурсное обеспечение подпрограммы» изложить в новой редакции согласно приложению 6 к настоящему постановлению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паспорте подпрограммы «Содействие занятости населения» муниципальной программы «Экономическое развитие на 2015-2017 годы и на период до 2021 года» раздел «Объем бюджетных ассигнований подпрограммы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559"/>
        <w:gridCol w:w="1417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6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1 года» изложить в новой редакции согласно приложению 7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Раздел 7 «Ресурсное обеспечение подпрограммы «Содействие занятости населения» за счет средств муниципального образования «Мухоршибирский район» изложить в новой редакции  согласно приложению 9 к настоящему постановлению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851"/>
        <w:gridCol w:w="1134"/>
        <w:gridCol w:w="992"/>
        <w:gridCol w:w="992"/>
        <w:gridCol w:w="993"/>
        <w:gridCol w:w="992"/>
        <w:gridCol w:w="992"/>
        <w:gridCol w:w="851"/>
        <w:gridCol w:w="141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5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РЕЧЕНЬ ПОДПРОГРАММ И ОСНОВНЫХ МЕРОПРИЯТИЙ 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2268"/>
        <w:gridCol w:w="851"/>
        <w:gridCol w:w="850"/>
        <w:gridCol w:w="1276"/>
        <w:gridCol w:w="851"/>
        <w:gridCol w:w="850"/>
        <w:gridCol w:w="851"/>
        <w:gridCol w:w="851"/>
        <w:gridCol w:w="992"/>
        <w:gridCol w:w="850"/>
        <w:gridCol w:w="851"/>
        <w:gridCol w:w="992"/>
      </w:tblGrid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г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в бюджете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алого и среднего предпринимательства в МО «Мухоршибирский район» на 2017-2017 годы и на период до 2020г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 1;2;3;4;5;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 1;2;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муниципального образования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33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3,5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0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0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0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5,84</w:t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</w:tr>
      <w:tr>
        <w:trPr>
          <w:trHeight w:val="126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</w:tr>
      <w:tr>
        <w:trPr>
          <w:trHeight w:val="172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80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</w:tr>
      <w:tr>
        <w:trPr>
          <w:trHeight w:val="218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3402"/>
        <w:gridCol w:w="850"/>
        <w:gridCol w:w="709"/>
        <w:gridCol w:w="850"/>
        <w:gridCol w:w="567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trHeight w:val="4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в МО «Мухоршибирский район»  на 2015 - 2017 годы и на период до 2020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е Фонда развития и поддержки  предпринимательства Мухоршибирского района на оказание финансовой поддержки СМи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е МКК  Фонд развития предпринимательства г. Улан-Уд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, МКК  Фонд развития предпринимательства г. Улан-Уд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Проведение отраслевых конкурсов, конкурсов профессионального мастерства в сфере СМ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управленческой команды по развитию моногород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 Саган-Н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К ФРПП Мухоршибирского района, МО СП «Саганнур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действие занятости населения МО «Мухоршибирский район» на 2015-2017 годы и на период до 2020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Управление образования муниципального образования «Мухоршибирский район», работод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134"/>
        <w:gridCol w:w="851"/>
        <w:gridCol w:w="1134"/>
        <w:gridCol w:w="1134"/>
        <w:gridCol w:w="850"/>
        <w:gridCol w:w="1276"/>
        <w:gridCol w:w="1134"/>
        <w:gridCol w:w="1134"/>
        <w:gridCol w:w="992"/>
        <w:gridCol w:w="993"/>
        <w:gridCol w:w="992"/>
        <w:gridCol w:w="584"/>
      </w:tblGrid>
      <w:tr>
        <w:trPr>
          <w:trHeight w:val="2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ва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Экономическое развитие на 2015 - 2017 годы и на период до 2020 года  муниципального образования «Мухоршибирский район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2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6,5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2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ЦЕЛЕВЫЕ ИНДИКАТОРЫ ВЫПОЛНЕНИЯ ПОДПРОГРАММЫ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НА 2015-2017 ГОДЫ И НА ПЕРИОД ДО 202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4400"/>
        <w:gridCol w:w="718"/>
        <w:gridCol w:w="1550"/>
        <w:gridCol w:w="851"/>
        <w:gridCol w:w="850"/>
        <w:gridCol w:w="851"/>
        <w:gridCol w:w="850"/>
        <w:gridCol w:w="824"/>
        <w:gridCol w:w="877"/>
        <w:gridCol w:w="851"/>
        <w:gridCol w:w="992"/>
        <w:gridCol w:w="851"/>
        <w:gridCol w:w="708"/>
      </w:tblGrid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ПЕРЕЧЕНЬ ОСНОВНЫХ МЕРОПРИЯТИЙ ПОДПРОГРАММЫ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9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3"/>
        <w:gridCol w:w="2405"/>
        <w:gridCol w:w="1132"/>
        <w:gridCol w:w="1427"/>
        <w:gridCol w:w="823"/>
        <w:gridCol w:w="764"/>
        <w:gridCol w:w="692"/>
        <w:gridCol w:w="839"/>
        <w:gridCol w:w="981"/>
        <w:gridCol w:w="1004"/>
        <w:gridCol w:w="850"/>
        <w:gridCol w:w="993"/>
        <w:gridCol w:w="992"/>
        <w:gridCol w:w="1134"/>
        <w:gridCol w:w="1080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 социально-экономический эффек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Фонда развития и поддержки предпринимательства Мухоршибирского района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4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казание финансовой поддержки СМиСП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финансирование МКК Фонд развития предпринимательства г. Улан-Уд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в штате Фонда проектного  менеджера для  предоставления информационно -методической и консультационной поддержки СМиСП на условиях со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, входящих в реестр получателей поддерж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, индикатор 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управленческой команды по развитию моногорода п. Саган-Ну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МКК ФРПП Мухорш. Район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РЕСУРСНОЕ ОБЕСПЕЧЕНИЕ ПОДПРОГРАММЫ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НА 2015-2017 ГОДЫ И НА ПЕРИОД ДО 202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9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567"/>
        <w:gridCol w:w="709"/>
        <w:gridCol w:w="709"/>
        <w:gridCol w:w="737"/>
        <w:gridCol w:w="822"/>
        <w:gridCol w:w="850"/>
        <w:gridCol w:w="851"/>
        <w:gridCol w:w="850"/>
        <w:gridCol w:w="1134"/>
        <w:gridCol w:w="1134"/>
        <w:gridCol w:w="1134"/>
        <w:gridCol w:w="306"/>
        <w:gridCol w:w="828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Фонда развития и поддержки предпринимательства Мухоршиби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казание финансовой поддержки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 финансирование МКК Фонд развития предпринимательства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в штате Фонда проектного  менеджера для  предоставления информационно-методической и консультационной поддержки СМиСП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рганизация и проведение выставок, ярмарок товаров и услуг мест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Информирование о проведении мероприятий в СМИ,  изготовление рекламно-информ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роведение опроса среди СМиСП, мониторинга, маркетинговых, социологических исследований СМиСП, размеще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роведение семинаров, мастер-классов, конференций, тренингов, "круглых столов", консультационных и,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роведение отраслевых конкурсов, конкурсов профессионального мастерства в сфере СМ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бучение управленческой команды по развитию моногорода п. Саган-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, МО СП «Саганну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jc w:val="center"/>
        <w:rPr/>
      </w:pPr>
      <w:r>
        <w:rPr/>
        <w:t>направлений финансирования</w:t>
      </w:r>
    </w:p>
    <w:tbl>
      <w:tblPr>
        <w:tblW w:w="1601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4"/>
        <w:gridCol w:w="992"/>
        <w:gridCol w:w="1560"/>
        <w:gridCol w:w="851"/>
        <w:gridCol w:w="992"/>
        <w:gridCol w:w="993"/>
        <w:gridCol w:w="992"/>
        <w:gridCol w:w="992"/>
        <w:gridCol w:w="1134"/>
        <w:gridCol w:w="1418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7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1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851"/>
        <w:gridCol w:w="992"/>
        <w:gridCol w:w="992"/>
        <w:gridCol w:w="993"/>
        <w:gridCol w:w="141"/>
        <w:gridCol w:w="851"/>
        <w:gridCol w:w="142"/>
        <w:gridCol w:w="850"/>
        <w:gridCol w:w="992"/>
        <w:gridCol w:w="993"/>
        <w:gridCol w:w="930"/>
        <w:gridCol w:w="9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 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/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СОДЕЙСТВИЕ ЗАНЯТОСТИ НА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4"/>
        <w:gridCol w:w="1134"/>
        <w:gridCol w:w="2551"/>
        <w:gridCol w:w="851"/>
        <w:gridCol w:w="708"/>
        <w:gridCol w:w="851"/>
        <w:gridCol w:w="992"/>
        <w:gridCol w:w="850"/>
        <w:gridCol w:w="851"/>
        <w:gridCol w:w="851"/>
        <w:gridCol w:w="850"/>
        <w:gridCol w:w="851"/>
        <w:gridCol w:w="992"/>
        <w:gridCol w:w="851"/>
      </w:tblGrid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</w:tr>
      <w:tr>
        <w:trPr>
          <w:trHeight w:val="1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 в сфере содействия занятост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образования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униципального образования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 в возрасте от 18 до 20 лет из числа выпускников среднего и начального профессионального образования, ищущих работу впер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униципального образования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ярмарок вакансий и учебных рабочих мест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занятости безработных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 «Мухоршибирский район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оустройства многодетных родителей и родителей, воспитывающих детей-инвалидов, на оборудованные рабочие ме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«Мухоршибирский район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ирование рабочих мест для  трудоустройства несовершеннолетних гражд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 «Мухоршибирский район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добровольному переселению соотечественников, проживающих за рубе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«Мухоршибир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  «Мухоршибир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</w:tr>
      <w:tr>
        <w:trPr>
          <w:trHeight w:val="343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</w:tr>
      <w:tr>
        <w:trPr>
          <w:trHeight w:val="278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</w:tr>
      <w:tr>
        <w:trPr>
          <w:trHeight w:val="343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 ЗА СЧЕТ СРЕДСТВ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3117"/>
        <w:gridCol w:w="709"/>
        <w:gridCol w:w="851"/>
        <w:gridCol w:w="708"/>
        <w:gridCol w:w="709"/>
        <w:gridCol w:w="851"/>
        <w:gridCol w:w="850"/>
        <w:gridCol w:w="851"/>
        <w:gridCol w:w="126"/>
        <w:gridCol w:w="582"/>
        <w:gridCol w:w="709"/>
        <w:gridCol w:w="709"/>
        <w:gridCol w:w="708"/>
        <w:gridCol w:w="851"/>
      </w:tblGrid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Управление образования муниципального образования «Мухоршибирский район», работод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3"/>
        <w:gridCol w:w="1732"/>
        <w:gridCol w:w="1701"/>
        <w:gridCol w:w="1134"/>
        <w:gridCol w:w="1134"/>
        <w:gridCol w:w="992"/>
        <w:gridCol w:w="851"/>
        <w:gridCol w:w="1056"/>
        <w:gridCol w:w="1088"/>
        <w:gridCol w:w="1147"/>
        <w:gridCol w:w="1088"/>
      </w:tblGrid>
      <w:tr>
        <w:trPr>
          <w:trHeight w:val="3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</w:tr>
      <w:tr>
        <w:trPr>
          <w:trHeight w:val="1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ConsultantPlus</dc:creator>
  <dc:description/>
  <cp:keywords/>
  <dc:language>en-US</dc:language>
  <cp:lastModifiedBy>Admin</cp:lastModifiedBy>
  <cp:lastPrinted>2018-12-18T09:28:00Z</cp:lastPrinted>
  <dcterms:modified xsi:type="dcterms:W3CDTF">2018-12-18T01:43:00Z</dcterms:modified>
  <cp:revision>15</cp:revision>
  <dc:subject/>
  <dc:title/>
</cp:coreProperties>
</file>